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- 1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COURTROOM 2E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MERGENCY JUDGE FRIDA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6/09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4"/>
              <w:gridCol w:w="1660"/>
              <w:gridCol w:w="2610"/>
              <w:gridCol w:w="3126"/>
              <w:gridCol w:w="3400"/>
            </w:tblGrid>
            <w:tr>
              <w:trPr>
                <w:trHeight w:val="765" w:hRule="atLeast"/>
              </w:trPr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Katherine Spires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73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09, 2025                                                     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SEVEN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Leigh Dapkus, Plaintiff</w:t>
                    <w:br/>
                    <w:br/>
                    <w:t>vs.</w:t>
                    <w:br/>
                    <w:br/>
                    <w:t>Rachel Stanyerne Rei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Leigh Dapkus </w:t>
                    <w:br/>
                    <w:t xml:space="preserve"> (D)  Rachel Stanyerne Reid </w:t>
                  </w:r>
                </w:p>
              </w:tc>
              <w:tc>
                <w:tcPr>
                  <w:tcW w:w="3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auren  Acquaviva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HOURS 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1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O. Coons, Plaintiff</w:t>
                    <w:br/>
                    <w:br/>
                    <w:t>vs.</w:t>
                    <w:br/>
                    <w:br/>
                    <w:t>Jennifer L. Step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O. Coons </w:t>
                    <w:br/>
                    <w:t xml:space="preserve"> (D)  Jennifer L. Stepp </w:t>
                  </w:r>
                </w:p>
              </w:tc>
              <w:tc>
                <w:tcPr>
                  <w:tcW w:w="3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GAL)  S Maria Shiloh Averill </w:t>
                    <w:br/>
                    <w:t xml:space="preserve"> (D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19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ARLY WOLF, Plaintiff</w:t>
                    <w:br/>
                    <w:br/>
                    <w:t>vs.</w:t>
                    <w:br/>
                    <w:br/>
                    <w:t>JOSEPH I TAYLO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LY  WOLF </w:t>
                    <w:br/>
                    <w:t xml:space="preserve"> (D)  JOSEPH I TAYLOR </w:t>
                  </w:r>
                </w:p>
              </w:tc>
              <w:tc>
                <w:tcPr>
                  <w:tcW w:w="3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hett Daniel Klok </w:t>
                    <w:br/>
                    <w:t xml:space="preserve"> (GAL)  ELIZABETH  STRINGER </w:t>
                    <w:br/>
                    <w:t xml:space="preserve"> (D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5-DR-10-753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ph Ian Taylor, Plaintiff</w:t>
                    <w:br/>
                    <w:br/>
                    <w:t>vs.</w:t>
                    <w:br/>
                    <w:br/>
                    <w:t>Carly William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ph Ian Taylor </w:t>
                    <w:br/>
                    <w:t xml:space="preserve"> (D)  Carly  Williamson </w:t>
                  </w:r>
                </w:p>
              </w:tc>
              <w:tc>
                <w:tcPr>
                  <w:tcW w:w="3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19-DR-10-1944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8"/>
              <w:gridCol w:w="1660"/>
              <w:gridCol w:w="2621"/>
              <w:gridCol w:w="3132"/>
              <w:gridCol w:w="3389"/>
            </w:tblGrid>
            <w:tr>
              <w:trPr>
                <w:trHeight w:val="765" w:hRule="atLeast"/>
              </w:trPr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5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10, 2025                                                     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SEVEN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Leigh Dapkus, Plaintiff</w:t>
                    <w:br/>
                    <w:br/>
                    <w:t>vs.</w:t>
                    <w:br/>
                    <w:br/>
                    <w:t>Rachel Stanyerne Rei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Leigh Dapkus </w:t>
                    <w:br/>
                    <w:t xml:space="preserve"> (D)  Rachel Stanyerne Reid </w:t>
                  </w:r>
                </w:p>
              </w:tc>
              <w:tc>
                <w:tcPr>
                  <w:tcW w:w="3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auren  Acquaviva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 JUNE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DAYS FINAL TRIAL AND MOTION HEARING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J MCMARLIN, Plaintiff</w:t>
                    <w:br/>
                    <w:br/>
                    <w:t>vs.</w:t>
                    <w:br/>
                    <w:br/>
                    <w:t>AMY LYNN SALZHAU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W J MCMARLIN </w:t>
                    <w:br/>
                    <w:t xml:space="preserve"> (D)  AMY LYNN SALZHAUER </w:t>
                  </w:r>
                </w:p>
              </w:tc>
              <w:tc>
                <w:tcPr>
                  <w:tcW w:w="3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chel Katharine Lafferty </w:t>
                    <w:br/>
                    <w:t xml:space="preserve"> (P) Joseph P. Cerato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Jerry Nicholas Theos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MOTION TO COMPEL FILED ON MAY 20TH,2025.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DAY 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37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MELISSA OSBORNE, Plaintiff</w:t>
                    <w:br/>
                    <w:br/>
                    <w:t>vs.</w:t>
                    <w:br/>
                    <w:br/>
                    <w:t>MATTHEW CHRISTOPHER GEH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MELISSA OSBORNE </w:t>
                    <w:br/>
                    <w:t xml:space="preserve"> (D)  MATTHEW CHRISTOPHER GEHMAN </w:t>
                  </w:r>
                </w:p>
              </w:tc>
              <w:tc>
                <w:tcPr>
                  <w:tcW w:w="3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D) Sally Anna King-Gilreath </w:t>
                    <w:br/>
                    <w:t xml:space="preserve"> (D) Gregory Samuel Forman 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58"/>
              <w:gridCol w:w="2588"/>
              <w:gridCol w:w="3085"/>
              <w:gridCol w:w="3482"/>
            </w:tblGrid>
            <w:tr>
              <w:trPr>
                <w:trHeight w:val="765" w:hRule="atLeast"/>
              </w:trPr>
              <w:tc>
                <w:tcPr>
                  <w:tcW w:w="38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11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SEVEN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Leigh Dapkus, Plaintiff</w:t>
                    <w:br/>
                    <w:br/>
                    <w:t>vs.</w:t>
                    <w:br/>
                    <w:br/>
                    <w:t>Rachel Stanyerne Rei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Leigh Dapkus </w:t>
                    <w:br/>
                    <w:t xml:space="preserve"> (D)  Rachel Stanyerne Reid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auren  Acquaviva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JUNE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J MCMARLIN, Plaintiff</w:t>
                    <w:br/>
                    <w:br/>
                    <w:t>vs.</w:t>
                    <w:br/>
                    <w:br/>
                    <w:t>AMY LYNN SALZHAU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W J MCMARLIN </w:t>
                    <w:br/>
                    <w:t xml:space="preserve"> (D)  AMY LYNN SALZHAUE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chel Katharine Lafferty </w:t>
                    <w:br/>
                    <w:t xml:space="preserve"> (P) Joseph P. Cerato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Jerry Nicholas Theos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JUNE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27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 ELLIOTT GROSS, Plaintiff</w:t>
                    <w:br/>
                    <w:br/>
                    <w:t>vs.</w:t>
                    <w:br/>
                    <w:br/>
                    <w:t>ADINA BAER GROS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 ELLIOTT GROSS </w:t>
                    <w:br/>
                    <w:t xml:space="preserve"> (D)  ADINA BAER GROS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D) Sue Chang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HOUR MOTION TO COMPE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en Skatell Lequire, Plaintiff</w:t>
                    <w:br/>
                    <w:br/>
                    <w:t>vs.</w:t>
                    <w:br/>
                    <w:br/>
                    <w:t>Josh Lequi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en Skatell Lequire </w:t>
                    <w:br/>
                    <w:t xml:space="preserve"> (D)  Josh  Lequir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ey D. Andrews-Edwards </w:t>
                    <w:br/>
                    <w:t xml:space="preserve"> (P) David Elliott Tait </w:t>
                    <w:br/>
                    <w:t xml:space="preserve"> (D) Rene Stuhr Dukes </w:t>
                    <w:br/>
                    <w:t xml:space="preserve"> (D) Emily Caroline 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 CASE ALSO SCHEDULED FOR TEMPORARY HEARING AT 3:30 IN COURTROOM 2C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0"/>
              <w:gridCol w:w="1660"/>
              <w:gridCol w:w="2618"/>
              <w:gridCol w:w="3128"/>
              <w:gridCol w:w="3394"/>
            </w:tblGrid>
            <w:tr>
              <w:trPr>
                <w:trHeight w:val="765" w:hRule="atLeast"/>
              </w:trPr>
              <w:tc>
                <w:tcPr>
                  <w:tcW w:w="38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ne 12, 2025                                                     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SEVEN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Leigh Dapkus, Plaintiff</w:t>
                    <w:br/>
                    <w:br/>
                    <w:t>vs.</w:t>
                    <w:br/>
                    <w:br/>
                    <w:t>Rachel Stanyerne Rei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Leigh Dapkus </w:t>
                    <w:br/>
                    <w:t xml:space="preserve"> (D)  Rachel Stanyerne Reid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auren  Acquaviva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JUNE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J MCMARLIN, Plaintiff</w:t>
                    <w:br/>
                    <w:br/>
                    <w:t>vs.</w:t>
                    <w:br/>
                    <w:br/>
                    <w:t>AMY LYNN SALZHAU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W J MCMARLIN </w:t>
                    <w:br/>
                    <w:t xml:space="preserve"> (D)  AMY LYNN SALZHAUER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chel Katharine Lafferty </w:t>
                    <w:br/>
                    <w:t xml:space="preserve"> (P) Joseph P. Cerato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Jerry Nicholas Theos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JUNE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WO HOURS MOTION HEARING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14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JOSEPH CALIGUIR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DONNA V LIMEHOUSE </w:t>
                    <w:br/>
                    <w:t xml:space="preserve"> (D)  JOSEPH  CALIGUIRI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58"/>
              <w:gridCol w:w="2588"/>
              <w:gridCol w:w="3085"/>
              <w:gridCol w:w="3482"/>
            </w:tblGrid>
            <w:tr>
              <w:trPr>
                <w:trHeight w:val="765" w:hRule="atLeast"/>
              </w:trPr>
              <w:tc>
                <w:tcPr>
                  <w:tcW w:w="38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13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SEVEN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Leigh Dapkus, Plaintiff</w:t>
                    <w:br/>
                    <w:br/>
                    <w:t>vs.</w:t>
                    <w:br/>
                    <w:br/>
                    <w:t>Rachel Stanyerne Rei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Leigh Dapkus </w:t>
                    <w:br/>
                    <w:t xml:space="preserve"> (D)  Rachel Stanyerne Reid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auren  Acquaviva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JUNE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J MCMARLIN, Plaintiff</w:t>
                    <w:br/>
                    <w:br/>
                    <w:t>vs.</w:t>
                    <w:br/>
                    <w:br/>
                    <w:t>AMY LYNN SALZHAU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W J MCMARLIN </w:t>
                    <w:br/>
                    <w:t xml:space="preserve"> (D)  AMY LYNN SALZHAUE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chel Katharine Lafferty </w:t>
                    <w:br/>
                    <w:t xml:space="preserve"> (P) Joseph P. Cerato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Jerry Nicholas Theos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JUNE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HREE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19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T. France, Plaintiff</w:t>
                    <w:br/>
                    <w:br/>
                    <w:t>vs.</w:t>
                    <w:br/>
                    <w:br/>
                    <w:t>Jennifer Edwar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T. France </w:t>
                    <w:br/>
                    <w:t xml:space="preserve"> (D)  Jennifer  Edward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  <w:br/>
                    <w:t xml:space="preserve"> (P) Chelsea Nicole Jos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0"/>
      </w:tblGrid>
      <w:tr>
        <w:trPr>
          <w:trHeight w:val="105" w:hRule="atLeast"/>
        </w:trPr>
        <w:tc>
          <w:tcPr>
            <w:tcW w:w="131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0" w:type="dxa"/>
            <w:tcBorders/>
          </w:tcPr>
          <w:tbl>
            <w:tblPr>
              <w:tblW w:w="13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0"/>
            </w:tblGrid>
            <w:tr>
              <w:trPr>
                <w:trHeight w:val="360" w:hRule="atLeast"/>
              </w:trPr>
              <w:tc>
                <w:tcPr>
                  <w:tcW w:w="13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1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40" w:type="dxa"/>
            <w:tcBorders/>
          </w:tcPr>
          <w:tbl>
            <w:tblPr>
              <w:tblW w:w="1314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13140"/>
            </w:tblGrid>
            <w:tr>
              <w:trPr>
                <w:trHeight w:val="545" w:hRule="atLeast"/>
              </w:trPr>
              <w:tc>
                <w:tcPr>
                  <w:tcW w:w="13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derigos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38:00Z</dcterms:created>
  <dc:creator>FCSAGC</dc:creator>
  <dc:description/>
  <cp:keywords/>
  <dc:language>en-US</dc:language>
  <cp:lastModifiedBy>Christine Davy James</cp:lastModifiedBy>
  <cp:lastPrinted>2025-05-30T14:38:00Z</cp:lastPrinted>
  <dcterms:modified xsi:type="dcterms:W3CDTF">2025-06-09T13:13:00Z</dcterms:modified>
  <cp:revision>7</cp:revision>
  <dc:subject/>
  <dc:title/>
</cp:coreProperties>
</file>